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Cadenza#AstroCal#(Version#1.8,#October#6,#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program#generates#(for#any#given#year)#a#calendar##contai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ollowing#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imes#of#sunrise,#sunset,#moonrise,#and#moonset#for#each#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imes#and#dates#of#Moon#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imes#and#dates#of#solar#and#lunar#ec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imes#and#dates#of#solstices#and#equin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addition#to#this#calendar,#the#program#can#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#report#of#all#lunar#or#solar#eclipses#for#a#range#of#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#report#of#planet#viewing#information#for#a#specified#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##report##of##perihelions#and#aphelions##of##planets##for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#of#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#report#of#perigees#and#apogees#of#the#Moon#for#a##specif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#report#of#the#dates#of#Easter#for#a#range#of#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A##diagram##of#the#positions#of#Jupiter's##bright##(Galilean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alendar##and##reports##are#all##customized##for##the##user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##All#times#and#dates#are#in#local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alendar#and#reports#can#be#printed#on#a#printer#or#listed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omputer#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#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program#should#run#on#any#Atari#ST#computer#with#a#monochr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color#monitor.###This#program#runs#on#color#monitors#in##medi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only#(please#see#the#Bugs#section#below).###Of##cours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##wanting##to##print#out#calendars#and#reports##will##need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##has#the#following#menus:##"Desk",##"Describe##Location"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e#Report",#"File",#"Display",#and#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"Desk"#menu#can#be#used#to#run#desk#accessory#programs,#an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#the#"introduction#box"#of#this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"Describe#Location"#menu#is#used#to#specify#one's#location#(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#and#longitude),#and#the#difference#between#local#tim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T#(universal#time#(sometimes#called#GMT#(Greenwich#Mean#Ti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"Generate#Report"#menu#has#eight#submenus:##"Calendar",#"Lun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s",###"Solar##Eclipses",###"Planet##View###Info",###"Plan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,##"Moon##Distance",##"Dates##of##Easter",##and##"Jupi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"File"##menu#has#only##one##submenu,##labeled##"Quit".#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#is#selected#to#quit#the#entire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"Display"#menu#has#two#submenus,##"Scroll"#and#"Stop".#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#the#"Stop"#submenu,##the#program#will#wait#for#you#to#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RETURN#key#after#each#page#of#text#is#listed#on##the##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###If#you#would#prefer#that#the#program#continuously##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on#the#display#screen#without#stopping,##select#the##"Scroll"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###The##"Display"##menu#does#not#affect##the##printing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#and#reports#on#a#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"Help"##menu##is##used#to#get##basic##information##abou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#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##of##all##you#will#need#to#provide##the##program##with##s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#about#your#location#and#local#time.###This#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required#to#allow#the#program#to#customize#its#output#for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#and#time#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#the#"Describe#Location"#menu#with#the#mouse.###Then#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"Describe#Location"#submenu.###At#this#point#you#should#see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##box"##allowing##you#to#specify##your##city's##name,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#and#longitude,#and#the#difference#between#your#local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##the#name#of#your#city#in#the#space#labeled#"Location##Name"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#in##your#latitude#and#longitude#in#the##appropriate##space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##that##latitude##and#longitude#must##be##entered##as##deci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###To#convert#an#angle#expressed#in#degrees,##minutes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#form#to#decimal#degrees,#use#the#following#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#degrees#=#degrees#+#minutes#/#60#+#seconds#/#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#example,##if#you#know#that#your#latitude#is##32##degrees,##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##and#44#seconds,##you#will#need#to#type#in#a#latitud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1#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#+#12#/#60#+#44#/#3600#=#32.21#(rou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#live##north#of#the#equator,##select##the##button##labe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th".##Otherwise#select#"Sou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same#way,##enter#your#longitude#in##decimal##degrees,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#the#"West"#button#if#you#live#west#of##Greenwich,##Englan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"East"#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##enter##the##number#of#hours#that#you#must#add#to##U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#to#your#local#time.###If#you#must#subtract#from#UT#to##g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#local##time,##enter##a#negative#number.###You##may##enter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#number#(e.g.#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#in#the#USA#can#use#the#following#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#Time#Zone                 Local#Time#=#UT#+##-4#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#Time#Zone                  Local#Time#=#UT#+##-5#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#Time#Zone                  Local#Time#=#UT#+##-6#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#Time#Zone                 Local#Time#=#UT#+##-7#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#Time#Zone                  Local#Time#=#UT#+##-8#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of#Alaska                     Local#Time#=#UT#+##-9#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#Time#Zone                   Local#Time#=#UT#+#-10#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##this##information##is#entered,##select##the##button##labe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.###This##information##will#be#saved#in#a#disk##file##(nam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.dat)#and#need#not#be#entered#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#that##AstroCal#gives#all#times#and#dates#in##local##stand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#never#in#Daylight#Savings#Time#or#Summer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##that##you've#specified#your#location,##you##can##generate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#calendar#or#a#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about#entering#years:###if#you#want#a#calendar#or#report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year#1988,#enter#1988,#not#88.##Negative#years#(i.e.#B.C.)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enter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n#Astronomical#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##the##"Generate##Report"##menu,##and##then##the##"Calendar"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###At#this#point#you#should#see#a#dialog#box#allowing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#specify#the#year#of#the#calendar,##the#starting#month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##and##whether##the#calendar#should#be##printed##on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##or##on##the#computer##screen.###Once##you've##given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##press##the#"Done"#button,##and#the#calendar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###If##you#change#your#mind,##press#the##button##labe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,##and#the#calendar#will#not#be#generated.###Preparing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#calendar#will#take#about#one#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#calendar##will##contain##several##abbreviations##which#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#in#the#Abbreviations#section#later#in#this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es#and#Solstices#in#the#Northern#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elestial##equator##is#the#plane##described##by##the##Earth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###The#ecliptic#is#the#apparent#path#of#the#Sun#acros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#during#one#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es##occur#when#the#ecliptic#crosses#through##the##celest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###At##the##March##Equinox#the#Sun#appears##to##cros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##equator#on#its#journey#north.###The##September##Equin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##when#the#Sun#crosses#the#celestial#equator##going##south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s##occur#when#the#ecliptic#is#maximally#north#or#south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celestial#equator.###At#the#June#Solstice#the#Sun#is##as##f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##of##the##celestial#equator#as##possible.##At##the##Dece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#the#Sun#is#as#far#south#as#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#begins#at#the#March#Equinox,##Summer#at#the#June##Solstic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##at##the##September##Equinox,##and##Winter##at##the##Dece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the#southern#hemisphere,##switch#north#and#south,##summe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#and#fall#and#spring#in#the#previous#three#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n#Eclipse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#the#"Generate#Report"#menu#with#the#mouse,##and#then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"Lunar#Eclipses"#or#"Solar#Eclipses"#submenu.###At#this##po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#should#see#a#dialog#box#prompting#you#for#the#range#of##yea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the#report,##and#whether#the#report#should#be#printed#on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##or##listed#on#your#display##screen.###Press##"Done"#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#entered#all#of#the#information,#or#press#"Cancel"#to#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#a#Lunar#Eclipse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#a#lunar#eclipse,##all#observers#that#can#see#the#moon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#the#same#part#(i.e.##moon#enters#shadow,#maximum#eclipse,#mo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#shadow)#of#the#eclipse#at#the#same#instant.###Thus#for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##in#the#eclipse#report,##you#will#be#able#to#view#a##g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#of#that#eclipse#if#it#occurs#between#the#time#of#moonris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et#on#the#day#of#the#ec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#a#Solar#Eclipse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program##does#not#compute#the#local#circumstances##of##sol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s.##Consequently,#you#will#not#be#able#to#determine#whe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solar##eclipse#predicted#by#AstroCal#will#be##visible##in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#Planet#Viewing#Information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#the#"Generate#Report"#menu#with#the#mouse,##then#selec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et##View#Info"#submenu.###At#this#point#you#will#be##promp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e#month#and#year#at#which#the#report#will#begin,#and#whe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#want##the#report#printed#on#your#printer#or#on##your##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###Press#"Done"#when#you've#entered#all#of#the#informatio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press#"Cancel"#to#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#a#Planet#Viewing#Information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report#will#help#one#determine#whether#or#not#a#given##plan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#be##visible##on#a##given##day,##and##its##location.###Plan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##are##given##in#right#ascension##(expressed##in##deci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##and##declination#(decimal##degrees)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elongation#of#planets#is#given#in#decimal##degrees.###Consi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#rays#originating#at#the#center#of#the#Earth,#with#one#go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center##of#the#Sun,##and#the#other#going#to#the#center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##That#planet's#elongation#is#the#angle#between#these#ray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a#planet's#elongation#is#near#0#(or#360)#degrees,##it#will#t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#to#be#visible#from#the#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#an#earthbound#observer#planets,##like#the#Moon,##have##phase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report#specifies#the#illuminated#fraction#of#a#planet's#disk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a#number#between#0#(for#a#planet#that#is#not#visible#(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new#Moon))#and#1#(for#a#planet#whose#disk#is#entirely##visi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#the#full#Moon))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report##also#gives#the#distance#between#the##center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##and##a##planet,###expressed##in##astronomical##units.#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##unit##is#equal#to#the#average#distance##betwee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#and#Sun's#centers#(149,598,770#k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#Planet#Distance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planet##achieves#perihelion#when#it#comes#closest#to##the##Su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lion#occurs#when#a#planet#is#at#its#greatest#distance#from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###To#generate#a#report#specifying#the#dates#of#perihelion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lion#for#planets,##select#the#"Generate#Report"#menu,#and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##the#"Planet#Distance"#submenu.###You#will#be#prompted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range#of#years#of#the#report,#and#whether#the#report#sh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##on#your#printer#or#listed#on#your#display##screen.##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#entered#this#data,##press#"Done"#to#generate#the#report,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#to#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#Moon#Distance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#occurs#when#the#Moon#is#closest#to#the#Earth#in#its#orbi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apogee##when##it#is#most##distant.###At##perigee##the##Moon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#on#tides#is#greatest.###To#produce#a#report#of#the#da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perigee#and#apogee,##select#the#"Generate#Report"#menu#a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#Distance"#submenu.##Then#enter#the#year#of#interest,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##month.###Decide#if#the#report#should#be#listed##on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#screen#or#printed#on#your#printer,##or#select#the#"CANCEL"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#to#quit.###It#will#take#about#half#an#hour#to#complete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the#report,##the#distances#given#are#between#the#centers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#and#Moon.###The#diameter#of#the#Moon#is#defined#as##follows: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##two#lines:###one#line#extends#from#the#Earth's#center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rightmost#part#of#the#Moon's#surface.###The#other##line##go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#the#center#of#the#Earth#to#the#leftmost#part#of##the##Moon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##The#angle#between#these#two#lines#is#the#diameter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###The##diameter#of#a#body#is#also#called#the#body's##angul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#or#angular#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#Dates#of#Easter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##is##defined##as##(usually)##the##first##Sunday##after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th##day##after##the#first#new#Moon##after##March##21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##a##report##of#the#dates#of#Easter#for#a##given##rang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#select#the#"Generate#Report"#menu#and#the#"Dates#of#Easter"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###Then#enter#a#range#of#years,##and#decide#if#the##re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#be##printed##on#your#printer#or#listed##on##your#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##Finally,#press#"Done"#to#generate#the#report,#or#"Cancel"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#a#Jupiter#Moons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##has##17#or#more#moons.###Four#of#these#(the##Galilean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#moons)#can#be#seen#with#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feature#allows#users#to#generate#diagrams#of#Jupiter#and##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an#m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#the#"Generate#Report"#menu#and#the#"Jupiter#Moons"#submenu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##the#year,##month,##day,##and#time#(in#local##time,##24-h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##Then#press#"Done"#to#generate#the#report,#or#"Cancel"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#a#Jupiter#Moons#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largest##circle##in##the#center##of##the##diagram##repres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,#and#the#smaller#numbered#circles#represent#the#mo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##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##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:##Gany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:##Call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diagram#represents#the#view#of#Jupiter#and#its#moons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#instant,#with#the#following#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##diagram#represents#the#view#of#Jupiter#and#its#moons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###through##an##inverting##telescope##in###the###north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isphere.###If#you#are#viewing#Jupiter#through##binocula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#view#will#appear#to#be#reversed#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##the##diagram,###Jupiter's##equator##is##even with##the##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###-##when##viewed##from##a##telescope###or###binocula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piter's##equator##(and##the##moons)#will##tend##not##to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ith#the observer's#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##diagram##does#not#specify#if#a#moon#is#in##front##of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#the#planet,##so#if#a#moon#appears#in#front#of##Jupi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#the#diagram,#it#may#in#reality#be#behind#the#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#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#want##to#quit#in#the#middle#of#preparing##a##calendar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##press##the#Undo#key.###In#a#moment#(but#not##immediately)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#be#given#the#opportunity#to#quit#whatever#you're#doing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#on#to#something#else#(or#quit#the#program#enti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#the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you#want#to#quit#the#entire#program,##select#the#"File"##men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"Quit"#submenu#with#the#mouse#button.###If#you've##chang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location#information,##you#will#be#asked#if#you#want#to##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hanges.###If#you#answer#no,##your#changes#will#be##discarded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you#answer#yes,#the#changes#will#be#saved#in#a#disk#file#(nam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.dat)##and##will#be#available#the#next#time##you##ru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:   Sun Rise            SS:   Su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:   Moon Rise           MS:   Mo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  Full Moon           NM:   New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:   First Quarter       LQ:   La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:  March Equinox       JSO:  June Sol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:  September Equinox   DSO:  December Sol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:   Universal Time      AU:   Astronom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:   Right Ascension     DEC: 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: Decimal Degrees     HRS: 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:  Elongation          ILL:  Illuminated Fraction of Planet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: Distanc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About#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results#of#this#program#are#not#exact#for#three#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#computer#floating#point#arithmetic#is#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implifying##assumptions##in##the##astronomical##calcul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#in#a#loss#of#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ome##of#the#astronomical#calculations#are#optimized#for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#day,##and#are#not#as#accurate#for#dates#far#in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#or#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##any#rate,##values#computed#by#AstroCal#for#years#in##the#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#of#the#twentieth#century#are#usually#accurate#to#within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##minutes,#with#the#following#exceptions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lculation#of#planet#perihelion#and#aphelion:##dates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##may##be#off#by more#than#one#day,##dates##for##Jupi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#be#up#to#half#a month#in#error,##and#dates#for#Saturn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#off#by#more#than one#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alculation#of#Moon#perigee#and#apogee:##the#time#of##perige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#apogee#may#miss#the#mark#by#an#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#and#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program##does#not#predict##penumbral##lunar##eclipses,#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al#lunar#eclipses#(most#of#the#penumbra#is#not#dark#enough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#noticeable#effect#on#the#Moon's#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ral#lunar#eclipses#having#a#very#small#magnitude#may#be#missed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example,##AstroCal#does#not#predict#the#lunar#eclipse#of#Ma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3,#1988,#which#had#a#magnitude#of#only#0.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this#program#was#developed#on#a#monochrome#Atari##ST,##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be#some#problems#running#the#program#on#a#color#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#find##any#bugs,##please#report#them#to##the##author##(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#is#below).###This#program#is#under#continuous##refineme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your##bug##reports#and#suggestions##will##contribute##to##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#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#astronomy#is#great#fun,##and#probably#easier#than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###The##two##books#that#helped#me#the#most##in##writ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tronomical##Formulae#for#Calculators#by#Jean##Meeus##(th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),#published#by#Willmann-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us'##book##is##outstanding.###Although##the##methods##could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#on#a#calculator,##they#are#certainly#viable#for#use#i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program.###Most#of#the#methods#used#in#AstroCal#are#dra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this#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"Practical##Astronomy#with#your#Calculator"#(second##edition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##Peter#Duffett-Smith,##published#by##Cambridge##Univers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methods#in#Duffett-Smith's#book#tend#to#be#less#precise##th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orresponding#ones#in#Meeus'#book.##However,#this#book#is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#as#a#reference.###Some#of#the#methods#used#in#AstroCal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#from#this#book#(chiefly#coordinate#trans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ffett-Smith##has##also##written#"Astronomy##with##your##Pers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.##This#book#is#for#someone#who#simply#wants#to#type#i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ritten##program#to#do#astronomical#calculations.###There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BASIC#programs#in#this#book,##but#less#background#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#in#"Practical#Astronomy#with#your#Calcul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ollowing##book#contains#a#wealth#of#information##about#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#astronomical#phenomena#over#a#long#span#of#years.#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#useful#for#verifying#the#accuracy#of#a#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tronomical##Tables#of#the#Sun,##Moon,##and##Planets",##by##Je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,#published#by#Willmann-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##Menzel##and#Jay#M.##Pasachoff's#"Stars#and#Planets"##i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##and#fun#book.###It#is#very#useful#for#those#who#wan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and#observe#various#stars#and#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##Long's##"The#Moon#Book"#(published#by#Johnson##Books)##is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#and#fun#book#packed#with##information,##diagrams,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ore#about#the#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#almanacs#contain#much#astronomical#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#of#this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#Cadenza##AstroCal##is##public##domain,###users##may##fre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##copies##of#the#program#to#other##users,##user##group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#bulletin#boards,#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like#this#program,##please#send#$5.00#US#to#the##fol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#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#Software,#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#West#116th#Avenue,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#CO##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#$10.00##+#$2.00#postage#you#may#order#a#disk##contain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#source#code#for#this#program,##written#in##OSS##Pers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#version#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##may##write##to##the#same##address##to##report##bugs,##requ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#information,##suggest#improvements#in#the#program,#etc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want#a#reply,##please#include#return#postage#(2##IRCs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#outside#the#U.S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#the#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